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23, poz. 991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9 r. poz. 1373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dla Katowickiego Centrum Onkologii ul. Raciborska 26 badań diagnostycznych laboratoryjnych specjalistycznych w zakresie patomorfologii nowotwor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dania zostały podzielone na 6 pakie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badań laboratoryjnych specjalistycznych w zakresie patomorfologii nowotworów w okresie obowiązywania umowy przedstawia załącznik nr 1 do SWKO – 6 pakietów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dopuszcza składanie ofert częściowych na poszczególne pakiet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wykonywania badań i posiada wpis do ewidencji laboratoriów prowadzony przez Krajową radę Diagnostów Laboratoryjnych oraz aktualne certyfikaty udziałów w kontrolach zewnątrz- laboratoryjnych za rok 2022 r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zobowiązany będzie do wykonywania badań  diagnostycznych laboratoryjnych  - specjalistycznych określonych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u nr 1 – 6 pakietów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zapewnia transport i ponosi jego całkowity koszt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winno być realizowane przez: pracowników fachowych posiadających niezbędną wiedzę i doświadczenie w zakresie zgodnym z przedmiotem konkursu oraz zgodnie z wymaganiami prawnymi dotyczącymi diagnostyki patomorfologi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53355524"/>
      <w:bookmarkStart w:id="1" w:name="_Hlk152589838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Wykonywanie badań z zakresu chorób piersi winno być realizowane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przez  co najmniej dwóch lekarzy specjalistów w dziedzinie patomorfologii z udokumentowanym doświadczeniem, obejmującym postawienie w roku 2022 co najmniej 300 rozpoznań chorób piersi, w tym co najmniej 100 nowotworów piersi w grupie świadczeniobiorców w dowolnym wieku, we wszystkich stadiach zaawansowania</w:t>
      </w:r>
      <w:bookmarkStart w:id="2" w:name="_Hlk152589600"/>
      <w:r>
        <w:rPr>
          <w:rFonts w:cs="Times New Roman" w:ascii="Times New Roman" w:hAnsi="Times New Roman"/>
          <w:bCs/>
          <w:sz w:val="24"/>
          <w:szCs w:val="24"/>
        </w:rPr>
        <w:t>. (stosowne oświadczenia należy dołączyć do oferty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Wykonywanie badań z zakresu chorób jelita grubego winno być realizowane przez </w:t>
      </w:r>
      <w:r>
        <w:rPr>
          <w:rFonts w:cs="Times New Roman" w:ascii="Times New Roman" w:hAnsi="Times New Roman"/>
          <w:sz w:val="24"/>
          <w:szCs w:val="24"/>
        </w:rPr>
        <w:t xml:space="preserve">co najmniej 2 lekarzy specjalistów w dziedzinie patomorfologii z udokumentowanym doświadczeniem obejmującym postawienie w roku 2022 co najmniej 30 rozpoznań (z materiału pooperacyjnego) pierwotnego nowotworu jelita grubego przez jednego lekarza patomorfologa. </w:t>
      </w:r>
      <w:bookmarkStart w:id="3" w:name="_Hlk152659336"/>
      <w:r>
        <w:rPr>
          <w:rFonts w:cs="Times New Roman" w:ascii="Times New Roman" w:hAnsi="Times New Roman"/>
          <w:bCs/>
          <w:sz w:val="24"/>
          <w:szCs w:val="24"/>
        </w:rPr>
        <w:t>(stosowne oświadczenia należy dołączyć do oferty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153355524"/>
      <w:bookmarkEnd w:id="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wykonywanych badań laboratoryjnych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01.01.2024 do 31.12.20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15.12.2023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zór oświadczenia o podwykonawcach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Wzór protokołu badania wycinków pobranych od chorych na inwazyjnego raka piersi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5.12.2023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15.12.2023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6.12.2023</w:t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2:00Z</dcterms:created>
  <dc:creator>uzp</dc:creator>
  <dc:description/>
  <cp:keywords/>
  <dc:language>en-US</dc:language>
  <cp:lastModifiedBy>Halina Sikora</cp:lastModifiedBy>
  <cp:lastPrinted>2023-12-13T10:35:00Z</cp:lastPrinted>
  <dcterms:modified xsi:type="dcterms:W3CDTF">2023-12-13T09:43:00Z</dcterms:modified>
  <cp:revision>13</cp:revision>
  <dc:subject/>
  <dc:title>SZPITAL SPECJALISTYCZNY NR 2</dc:title>
</cp:coreProperties>
</file>